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sz w:val="35"/>
        </w:rPr>
      </w:pPr>
      <w:r>
        <w:rPr>
          <w:rFonts w:cs="Arial" w:ascii="Arial" w:hAnsi="Arial"/>
        </w:rPr>
        <w:drawing>
          <wp:inline distT="0" distB="0" distL="0" distR="0">
            <wp:extent cx="5645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  <w:sz w:val="31"/>
        </w:rPr>
      </w:pPr>
      <w:r>
        <w:rPr>
          <w:b/>
          <w:i/>
          <w:sz w:val="31"/>
        </w:rPr>
        <w:t>Ministero dell’Istruzione dell’Università e della Ricerca,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Ufficio Scolastico Regionale della Campania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Ufficio Undicesimo-U.A.T. di Napoli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Via Ponte della Maddalena 55 Napoli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Ufficio Reclutamento Scuola Secondaria I e II grado</w:t>
      </w:r>
    </w:p>
    <w:p>
      <w:pPr>
        <w:pStyle w:val="Stile"/>
        <w:jc w:val="center"/>
        <w:rPr>
          <w:b/>
          <w:b/>
          <w:i/>
          <w:i/>
        </w:rPr>
      </w:pPr>
      <w:r>
        <w:rPr>
          <w:b/>
          <w:i/>
        </w:rPr>
        <w:t>Ufficio 26/2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URGENTE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 xml:space="preserve">Calendario di convocazione 13 e 14 settembre 2011 per assegnazione sede ai docenti neoimmessi in ruolo per la scuola secondaria di I e II grado da </w:t>
      </w:r>
      <w:r>
        <w:rPr>
          <w:b/>
          <w:sz w:val="36"/>
          <w:szCs w:val="36"/>
          <w:u w:val="single"/>
        </w:rPr>
        <w:t>Graduatorie ad Esaurimento e Concorsi Ordinari per la provincia di Napo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I COMUNICA CHE LE OPERAZIONI DI ASSEGNAZIONE DELLA SEDE DI SERVIZIO PER L’ANNO SCOLASTICO 2011-12 AI DOCENTI NEOIMMESSI IN RUOLO ENTRO IL 31 AGOSTO 2011 CHE NEI GIORNI 29, 30 E 31 AGOSTO 2011 HANNO AVUTO ASSEGNATA UNA PRIMA SEDE DI APPOGGIO TEMPORANEA, SARANNO EFFETTUATE  PRESSO L’</w:t>
      </w:r>
      <w:r>
        <w:rPr>
          <w:b/>
          <w:sz w:val="24"/>
        </w:rPr>
        <w:t xml:space="preserve">IPIA “ SANNINO “ VIA C. DE MEIS 243 NAPOLI NEI GIORNI </w:t>
      </w:r>
      <w:r>
        <w:rPr>
          <w:b/>
          <w:sz w:val="28"/>
          <w:szCs w:val="28"/>
          <w:u w:val="single"/>
        </w:rPr>
        <w:t>13 e 14 SETTEMBRE 2011, COME DI SEGUITO SPECIFIC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</w:rPr>
        <w:t xml:space="preserve">SI PRECISA </w:t>
      </w:r>
      <w:r>
        <w:rPr>
          <w:sz w:val="24"/>
        </w:rPr>
        <w:t>CHE:</w:t>
      </w:r>
    </w:p>
    <w:p>
      <w:pPr>
        <w:pStyle w:val="Normal"/>
        <w:keepNext w:val="true"/>
        <w:ind w:left="360" w:hanging="0"/>
        <w:jc w:val="both"/>
        <w:rPr>
          <w:sz w:val="24"/>
        </w:rPr>
      </w:pPr>
      <w:r>
        <w:rPr>
          <w:sz w:val="24"/>
        </w:rPr>
        <w:t>I DOCENTI CONVOCATI, DESTINATARI DI CONTRATTO A TEMPO INDETERMINATO, DOVRANNO ESIBIRE UN VALIDO DOCUMENTO DI RICONOSCIMENTO;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>I CONVOCATI POSSONO DELEGARE PERSONA DI LORO FIDUCIA MUNITA DI COPIA DEL PROPRIO  DOCUMENTO DI RICONOSCIMENTO E DI QUELLO DEL DELEGANTE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ENTUALE PRECEDENZA LEGGE 104/92 ART. 21 ART. 33 C.. 5,  6 E 7  DOVRA’ ESSERE DOCUMENTATA PRIMA DELL’INIZIO DELLE OPERAZIONI DELLA GIORNA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MOTIVI DI ORDINE PUBBLICO NON E’ CONSENTITO L’ACCESSO AD EVENTUALI ACCOMPAGNATORI NELLE AULE DELLE OPERAZIONI DI NOMINA. SARA’ AMMESSA LA PRESENZA SOLO DEI CANDIDATI E DEI RAPPRESENTANTI DELLE ORGANIZZAZIONI SINDACAL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VOCATI PRESSO IPIA SANNINO NAPOLI 13 e 14 SETTEMBRE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0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41"/>
        <w:gridCol w:w="843"/>
        <w:gridCol w:w="1041"/>
        <w:gridCol w:w="612"/>
        <w:gridCol w:w="641"/>
        <w:gridCol w:w="612"/>
        <w:gridCol w:w="691"/>
        <w:gridCol w:w="2240"/>
        <w:gridCol w:w="2661"/>
        <w:gridCol w:w="1141"/>
        <w:gridCol w:w="674"/>
      </w:tblGrid>
      <w:tr>
        <w:trPr>
          <w:trHeight w:val="4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CONVOC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 CONVOC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 giur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. Grad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. Total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t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 Nascit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ISTODOR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ET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GI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N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TO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SOM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GAR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MPR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E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ACOM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RIELLA VIV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0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Z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G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IRE'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CCAR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GUID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LO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SES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M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VI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FIC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TOLOME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ROS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NICO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RI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ION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DOMENIC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L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ARIELL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LL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FF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9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NG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A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BI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I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FIO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8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INEL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I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AR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LON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CCHION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IS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RGIU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19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RD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L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EL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RANZ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RE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RAZZ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IM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RI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ZO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UNICE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VI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OSTIN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ONARD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ASC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LLAD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URIZI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GLIARD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E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AVAN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'APIC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O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S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PANIL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FFA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ABRO'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UD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NANDEZ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BIAS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L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NTRIGLIA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SSAND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AC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LAN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GIACOM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N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V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TERESA OLIM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RIGNA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ZZAOTR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AS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I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7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TE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8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SS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NG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ISC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VAL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FU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FONS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SSITOR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I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ETR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ISA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ENDOL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V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LUMB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LIAN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ANGELIS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TOL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ET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SIN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MMAS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19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ISTIA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INELL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AS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NESE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RD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D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NNACCHI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NIER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OR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SI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UPP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8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SPOL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SUEL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Z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ENT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DU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CRISTIN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CAROL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PUORT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D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C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UNZI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C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MA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C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GLIETT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UGEN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LO RUSS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DOVIC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ING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ESSANDR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OL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BASTIAN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GREC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T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ANAROSA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ZZ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IA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L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RA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LE DONNE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ENT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ARELL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U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Z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b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NES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AS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ZI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ZI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E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NGELA ASSUN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E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O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RELL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ENIC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MARI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I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PPOL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R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P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SSAND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CUN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IMMACOLATA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RRENTI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RCH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AL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MAS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CELL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 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8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N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MEL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C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MENEGILDO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I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TTORIO ALFREDO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4/19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SC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AR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Z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M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P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ALU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N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AN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CC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LORI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IEC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E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NA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NZ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IE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OLANT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QUA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D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REN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R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ETR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GLIACCI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NZ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RETT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1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N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AN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S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AN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ANTIM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AFRANCESCO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ENICO FRANCES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FFE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PASCALE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SS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RB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ND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6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COPI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AS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U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CCAR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UD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F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LUIS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CC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UST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TAI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'ELI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IZ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ORT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NGEL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ZELM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IT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OFF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LVESTR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E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ORUS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Z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SOSIM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L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F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COSTANZ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TT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RISO DI CARPINONE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IFF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SAVERIO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L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RAR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ET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UR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ONAIU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MEL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AZZ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RIS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PERT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8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NAN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LOS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RGIU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RQUAT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E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D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Z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FUR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M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TTOLI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TEL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RD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BA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PA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M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NZ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MONTIN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DA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MA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RILI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DISC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BATI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R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LUCC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L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QU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N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PRET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ROS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IMP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DARELL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Z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LUI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R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O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Z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B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S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 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C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IN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E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E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CCAVA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ACOL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US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E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V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7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S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AZZ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Z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AZZ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UIS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RA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SSAND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GI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SS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PO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P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IA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GLIOZZ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EL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SI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CAR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VAOR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8/19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GLION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19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LITA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SAR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LUIG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ILLER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G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BRI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ZO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GLION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RIZ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E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9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CINANZ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D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IV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IRAT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TERES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B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EG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G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GLI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AG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AN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ESSANDR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RANT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PABIANCA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NGOBARD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LUIS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D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ANC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LF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I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FRANCESCHINA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UR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RESCENZ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R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B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RAND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ET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CCOL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ONG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SI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MAI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MA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MANN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RENE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RA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IORI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LD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P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CHEL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ESC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ROS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INCHES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SCOP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K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8/19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RRA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ZZARIT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M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LUIS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MO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GL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I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BIAS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ESA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G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S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RIAL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LUMB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S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ID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SCOP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HIOPP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ENT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LB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ONO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GH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CO ZOT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FFAE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RI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GAUD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LA ROCC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R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LAS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P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RO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Z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NZ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1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ZZUCCHIELLO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OL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GGES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O LUCIO ROC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ACUANIELL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AMPIER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URIEL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CI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B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IANGUETTA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FFAELLA ANN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ZZOL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TR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AT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LUMB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UOT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BI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IS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L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2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T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RI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MAR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ILL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GGI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QUALIN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CAR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ANFRANC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CARELLA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NEST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ON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2/1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T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COL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RIZ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GI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ILL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VARES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BRI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NAVACCIUOLO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R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D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ROFA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D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RAZZ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R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8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ONIC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GENT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DENDI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VI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CEDOMIN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GIN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MATTE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ET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ZZARELLA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PARO RIPPA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RARDIN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ET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TOMAUR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ETR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S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Z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RAND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IST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ELE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OSS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LB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PPOL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ENDOL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TURZ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ESA ERMELINA 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AR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UC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RPA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OR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CC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GUARDIA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RARDESCA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BILI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TTOR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SS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N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VECCHI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1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ASSA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IVIER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N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BERNAR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E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MARI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OLANT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IT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D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ID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UR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ECCI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MAI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ON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COLAIS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IZIA ANNA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BERT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MO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LIONI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ACOL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ANESE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ANBATTIS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MAG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OM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IZIA FRAN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I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CCIUO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IG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ITEL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GNAMIG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OVES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L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ENT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ARD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NAT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LL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NAL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FRANCESC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RI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COR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UNZI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TOSUOSS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UD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ZI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AN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ANNOTT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 P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CANDI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ERRIER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S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C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M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RDANO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U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ETA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CE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L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SP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IG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B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9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G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QUAL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ANG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NZI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GONET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AMING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SCO STEFANEL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IV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NAPO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BAR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R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Z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R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GIUSEPP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NT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SS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Z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L'ERAR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VI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C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SEF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LL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IGID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LETT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MM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7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RZI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CI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COL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ZIO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ROFA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NNOL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ELAID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U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8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AGNUO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NEL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AT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M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Z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MELL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GRAZ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N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ND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FF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C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TULLI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OCC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SATUR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CCI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ONOR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LOTT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C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OM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LL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URIZI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SIMON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NAPOL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REL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NELL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 COLOMB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DARELL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GGIAN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ONIO SILVANO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VATOR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GRAZI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F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ESSANDR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MMELL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19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VIV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M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IC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LAPIA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PO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S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D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STEFA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19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ACC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G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GLIES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NER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OVES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GENNAR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ODOLIND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GG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CI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IAT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LL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8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SENZ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NESE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GGIER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DRA CARMEN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ZZETT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BRI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TIEL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IE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F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MM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F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'AMA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MEL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GLIES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AL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N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A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ENT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I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M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S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I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L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I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GL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RI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UCC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DEL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DANZ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GL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S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SSAND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IM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AR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RON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A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IER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CAR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ANI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UN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ET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CCA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D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8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CAR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'ALES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V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G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ONOCOR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ALU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IC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RICCHI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O MICHELE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CAR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R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EST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BRI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ZZIN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TIM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OMARTIN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A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DIAN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7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V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CARMEL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RRENTI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IST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LESI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N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IST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THAS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VROULA LUAN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ANCATELLI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1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RELL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VA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ASS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UNZI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E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T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TT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VITTO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POLIT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Z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L'AVERSANA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ENT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PIETR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ONTER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ER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C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GHERI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ONOCOR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NACCI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BA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NTUO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LAND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0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C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BERT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RAR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b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EFIC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S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UR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ZZAR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SIM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7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MPAGL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ZI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LAUR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RGIU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LM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M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A ROSALIA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IS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B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M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COL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ALE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DEL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ONOR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VELL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RM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FELIC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LE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L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 MADDALEN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OSI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OVES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ZI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ST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RIZ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LETT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P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RPA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RIZ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C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BRI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D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G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6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GLIARD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ST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FRANC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NT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ST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AN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ERV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IOLA MARCELLA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FFINI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RIAM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8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ELL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ORI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FFINI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D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1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FRANC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1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P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ROZZ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NT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MATTE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MACOL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CCAR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UC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ANUE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SSO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ANEL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GRAZ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EFF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ZINA 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P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CCHETT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CH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CERI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D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EFUSC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CH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TRUCCIAN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NNIE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FOGL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A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V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URIZI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TAGN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CILIANO IENGO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GIOVANN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GGIOM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C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ON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AT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NI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1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UR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UR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G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AL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TH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NAR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 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IOS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EL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VITA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GNAMIG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G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 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9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'AMBROS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LA ANTO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AGNA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C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MAN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E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ROPAO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IM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 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S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RI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7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NGI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ACOL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AC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MA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9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VATOR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19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C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I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LI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GLIALATE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UOR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M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CAR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NAL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M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A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1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CC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OVEFF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D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GIROLAM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NT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RDA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CI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U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V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TELLA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BATI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EA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ENG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PACCI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DISC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ENT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GGI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SCHIA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VELI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RIC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MPOR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RB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ENT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GIUDICE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N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PIEL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M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RENE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GLIACCI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ESSANDR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IZZARD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AETT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ZEVI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ONAGURA MASCIA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V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NAPOL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ICELL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LZON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RAJO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CCAR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HIL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ONES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LOS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MIN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TULLI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FANTE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CCOL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RIZ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ERR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VI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O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ONELL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NCESCO  CIRO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C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IN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ILO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P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CAR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S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SSO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INA MARI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B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N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ACOL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9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FANT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ST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AND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A MARISO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LL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AR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D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'AMBROS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ME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ICH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ZZOL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UR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VIRA GINEV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IER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TO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ITEL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ET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R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FFAE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0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FRE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ES IMMACOLATA ROSA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NUZZ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U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L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IG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AR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R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D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P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FFA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M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MP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U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PPOL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RICATORE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MIS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V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NZ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ONELLA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VER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RAN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GGIER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HI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AN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RENZ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RPA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OSI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M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MO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RT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AGLION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ETR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'AMO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EL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CI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RGI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RC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CILIA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OL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T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LLEGRI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GABRIELL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ANT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FURO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OL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LUZZ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6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TT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STEFA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LVELL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ANNA RIT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IEL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NDRE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K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AN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8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IMIN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19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LASC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LESANT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A P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JULIIS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A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BAT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IC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FIC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ES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b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RI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AN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OR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F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OBELLI RAGOS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L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FIC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FF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1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AR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M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ET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RACCI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OR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CICC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TO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SI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OSI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LANCI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CIDOMINI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RD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L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G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STASI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TACC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T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RO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AMMAR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FUOGG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7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SIGL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NZI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A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RI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OC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I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C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SI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NZ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LIT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R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DIC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8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TT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POL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O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L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M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RRENTI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N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LITO PAGLIARA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ELEN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REOZZI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OSIT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PRISC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MEL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NSON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SQUA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'ELIA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ND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'AVIN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PASQUALE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C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RETT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GLIALATELA SCAFATI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A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 ELI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CHES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VATOR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C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ENI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ZZI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ERT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FOR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L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LLECCHIA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IMP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19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GLIA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PAOL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URO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8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COLI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TTOR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PALM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TAGLI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MALD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'ARAGO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ET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MARC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ET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AT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ARESE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RCOGLIAN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SILL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UST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ZZIL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UNZI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1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 GAUDI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SI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SS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NZIA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ALE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ON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BER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C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ANPIE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RRIL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MBROSI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REL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 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Z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IMOND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E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SEVER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EL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NOT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RON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UA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SEPP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ACOI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ERT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ZZELLA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VANES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OSITO LAURI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MMI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D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/19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 1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-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D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RA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R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9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ANIN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MADDALEN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GENNAR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19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CIUOL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UD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1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ASTAFIERRO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ENIC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19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ORE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IG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MACOL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ONOMO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ELL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MBELL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RICHIELLO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G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FFEI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AB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FELICE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GGIER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19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ATIN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I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5/1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ROSE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NTONIETT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1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RRENTIN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GHAZL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K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ROSA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 MAGDALEN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ALES CARLIN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LILLIAN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1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LIN PATO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A PAZ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EZ GONZALEZ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 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1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BATTI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1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TAGLIONE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19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NZIELLO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COMINO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9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E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NZANI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I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19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O. 99 = CONCORSO ORDINARIO 199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O. 90 = CONCORSO ORDINARIO 199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. ES. =  GRADUATORIA AD ESAU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Napoli 09/09/2011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right"/>
        <w:rPr/>
      </w:pPr>
      <w:r>
        <w:rPr>
          <w:b/>
          <w:i/>
          <w:sz w:val="24"/>
        </w:rPr>
        <w:t>f.to</w:t>
      </w:r>
      <w:r>
        <w:rPr>
          <w:b/>
          <w:sz w:val="24"/>
        </w:rPr>
        <w:t xml:space="preserve"> Luisa Franzes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2:00Z</dcterms:created>
  <dc:creator>M.I.U.R.</dc:creator>
  <dc:description/>
  <cp:keywords/>
  <dc:language>en-US</dc:language>
  <cp:lastModifiedBy>M.I.U.R.</cp:lastModifiedBy>
  <cp:lastPrinted>2011-08-27T07:54:00Z</cp:lastPrinted>
  <dcterms:modified xsi:type="dcterms:W3CDTF">2011-09-09T14:29:00Z</dcterms:modified>
  <cp:revision>4</cp:revision>
  <dc:subject/>
  <dc:title> </dc:title>
</cp:coreProperties>
</file>